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1890" cy="1181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0" r="-31" b="-30"/>
                    <a:stretch>
                      <a:fillRect/>
                    </a:stretch>
                  </pic:blipFill>
                  <pic:spPr bwMode="auto">
                    <a:xfrm>
                      <a:off x="0" y="0"/>
                      <a:ext cx="1151890" cy="1181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right" w:pos="93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6</w:t>
      </w:r>
      <w:r>
        <w:rPr>
          <w:rFonts w:cs="Times New Roman" w:ascii="Times New Roman" w:hAnsi="Times New Roman"/>
          <w:sz w:val="28"/>
          <w:szCs w:val="28"/>
        </w:rPr>
        <w:t xml:space="preserve"> »  </w:t>
      </w:r>
      <w:r>
        <w:rPr>
          <w:rFonts w:cs="Times New Roman" w:ascii="Times New Roman" w:hAnsi="Times New Roman"/>
          <w:sz w:val="28"/>
          <w:szCs w:val="28"/>
          <w:u w:val="single"/>
        </w:rPr>
        <w:t>мая</w:t>
      </w:r>
      <w:r>
        <w:rPr>
          <w:rFonts w:cs="Times New Roman" w:ascii="Times New Roman" w:hAnsi="Times New Roman"/>
          <w:sz w:val="28"/>
          <w:szCs w:val="28"/>
        </w:rPr>
        <w:t xml:space="preserve">  2016 года                                                                 № </w:t>
      </w:r>
      <w:r>
        <w:rPr>
          <w:rFonts w:cs="Times New Roman" w:ascii="Times New Roman" w:hAnsi="Times New Roman"/>
          <w:sz w:val="28"/>
          <w:szCs w:val="28"/>
          <w:u w:val="single"/>
        </w:rPr>
        <w:t xml:space="preserve"> 201</w:t>
      </w:r>
    </w:p>
    <w:p>
      <w:pPr>
        <w:pStyle w:val="Normal"/>
        <w:tabs>
          <w:tab w:val="clear" w:pos="708"/>
          <w:tab w:val="righ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гт. Забайкальск</w:t>
      </w:r>
    </w:p>
    <w:p>
      <w:pPr>
        <w:pStyle w:val="Normal"/>
        <w:tabs>
          <w:tab w:val="clear" w:pos="708"/>
          <w:tab w:val="righ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хемы  и графического изображения многомандатных избирательных округов для проведения выборов депутатов Совета городского поселения «Забайкальское»  </w:t>
      </w:r>
      <w:r>
        <w:rPr>
          <w:rFonts w:cs="Times New Roman" w:ascii="Times New Roman" w:hAnsi="Times New Roman"/>
          <w:sz w:val="28"/>
          <w:szCs w:val="28"/>
          <w:lang w:val="en-US"/>
        </w:rPr>
        <w:t>IV</w:t>
      </w:r>
      <w:r>
        <w:rPr>
          <w:rFonts w:cs="Times New Roman" w:ascii="Times New Roman" w:hAnsi="Times New Roman"/>
          <w:sz w:val="28"/>
          <w:szCs w:val="28"/>
        </w:rPr>
        <w:t xml:space="preserve"> – го созы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частью 2 статьи 18 Федерального закона от 12.06.2002г.  № 67-ФЗ «Об основных гарантиях избирательных прав и права на участие в референдуме граждан Российской Федерации»;  ст. 14 Закона  Забайкальского края  от  06.07.2010г. № 385-ЗЗК « О муниципальных выборах в Забайкальском крае;  ст. 14 Устава городского поселения «Забайкальское», Совет городского поселения "Забайкальское" </w:t>
      </w:r>
      <w:r>
        <w:rPr>
          <w:rFonts w:cs="Times New Roman" w:ascii="Times New Roman" w:hAnsi="Times New Roman"/>
          <w:b/>
          <w:sz w:val="28"/>
          <w:szCs w:val="28"/>
        </w:rPr>
        <w:t>реш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сроком на 10 (десять) лет схему многомандатных избирательных округов для проведения выборов депутатов Совета городского поселения «Забайкальское» (приложение №1) и графическое изображение избирательных округов  городского поселения «Забайкальское»  (приложение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публиковать схему многомандатных избирательных округов и её графическое изображение в информационном вестнике «Вести Забайкальска».</w:t>
      </w:r>
    </w:p>
    <w:p>
      <w:pPr>
        <w:pStyle w:val="Normal"/>
        <w:autoSpaceDE w:val="false"/>
        <w:spacing w:lineRule="auto" w:line="240" w:before="0" w:after="0"/>
        <w:ind w:firstLine="36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информационном вестнике «Вести Забайкальска».</w:t>
      </w:r>
    </w:p>
    <w:p>
      <w:pPr>
        <w:pStyle w:val="Normal"/>
        <w:autoSpaceDE w:val="false"/>
        <w:spacing w:lineRule="auto" w:line="240" w:before="0" w:after="0"/>
        <w:ind w:firstLine="360"/>
        <w:jc w:val="both"/>
        <w:rPr/>
      </w:pPr>
      <w:r>
        <w:rPr>
          <w:rFonts w:cs="Times New Roman" w:ascii="Times New Roman" w:hAnsi="Times New Roman"/>
          <w:sz w:val="28"/>
          <w:szCs w:val="28"/>
        </w:rPr>
        <w:t>5. Направит настоящее решение в Избирательную комиссия городского поселения «Забайкальско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Забайкальское»                                                  О.Г. Ермо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город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Забайкальское»</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06.05.2016г    № 201</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28"/>
          <w:szCs w:val="28"/>
        </w:rPr>
        <w:t xml:space="preserve">Схема  многомандатных округов д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выборов депутатов Совета горо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Забайкаль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г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нахождения ИК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Забайкальск, улица Красноармейская 11 кабинет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часток входят: улицы: Аргунская, Весенняя, Восточная (переулок Юго-Восточный), Дачная, Дачная 1, Дачная 2, Дачная 3, Дачная 4, Дачная 5, Дачная 6, Дачная 7, Юго-Восток, Ингодинская, Казачья, Василия Лапшина, Нагорная, Октябрьская, Первомайская, Пограничная, Пушкина, Светлая, Советская, Цветочная полностью; переулок Коммунальный полностью, микрорайон Солнечный полностью улица Комсомольская дома 1 - 15 включительно по нечетной стороне, 2 – 10 включительно по четной стороне; улица Красноармейская дома № 1-7 включительно по нечетной стороне, дома № 2-8 включительно по четной стороне; улица Железнодорожная дома № 1; № 3 по нечетной стороне, дома № 2 -10 включительно по четной стороне, ОКПП «Забайкальск»; Крымская, Малая, Майская, Гаражная, переулок Школьный, переулок Пожарный, Железнодорожная, 1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избирателей в избирательном округе - 2790</w:t>
      </w:r>
    </w:p>
    <w:p>
      <w:pPr>
        <w:pStyle w:val="Normal"/>
        <w:spacing w:lineRule="auto" w:line="240" w:before="0" w:after="0"/>
        <w:ind w:firstLine="708"/>
        <w:jc w:val="both"/>
        <w:rPr/>
      </w:pPr>
      <w:r>
        <w:rPr>
          <w:rFonts w:cs="Times New Roman" w:ascii="Times New Roman" w:hAnsi="Times New Roman"/>
          <w:b/>
          <w:sz w:val="28"/>
          <w:szCs w:val="28"/>
        </w:rPr>
        <w:t>Количество  мандатов- 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г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нахождения ИК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Забайкальск, улица Красноармейская 11 кабинет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часток входят: улица Комсомольская дома № 17-23 включительно,  дом № 17а, общежитие ЛОВД по нечетной стороне, дома № 12-54 включительно по четной стороне; улица Красноармейская дома № 12; № 14; № 24; № 24а; № 26; № 28; № 30;№32 № 30а, (Пожарное депо),№ 38 по четной стороне, дома № 9-35 включительно по нечетной стороне, улица Железнодорожная дома № 12-42 включительно по четной стороне, дом № 5 по нечетной стороне, ул. Красноармейская д.10, 18, 20, 40 Б по четной стороне, ул. Железнодорожная 7, вновь строящиеся улицы: Борзинская, Братская, Автомобильная, Дорожная, Ленская, Магистральная, Светланская, Таможенная, Туристическая, Энтузиастов, Южная, Школьная,  Чикойская, 100 лет Забайкальск, Модульная, Соглас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избирателей в избирательном округе - 163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личество мандатов- 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г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нахождения ИК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Забайкальск, улица Красноармейская 11 кабинет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часток входят: улица Комсомольская от дома № 37 до дома № 87 по нечетной стороне, от дома № 56 до дома № 96, дом 56 «а» по четной стороне, улица Красноармейская  от дома № 42 до дома № 110, № 86 «а» по четной стороне, от дома № 47 до дома № 147, № 87 «а», № 91 «а» по нечетной стороне, общежитие ЦРБ, улица Железнодорожная от дома № 19 до дома № 37 по нечетной стороне, от дома № 46 до дома № 60 по четной стороне, улицы: Даурская, Пионерская, Партизанская, Шоссейная, Широкая, Энергетиков (подстанция Южных сетей), общежитие МЧ – 5, пограничные заставы: «Забайкальск», «Солнечная», «Юбилейная», подразделение «Гвоздика», улица Амурская, Молодежная, Заветная, Звездная, Народная, Загородная, Солнечная, Сопочная, Просторная, Холмистая, Раздольная,  Ононская, Ясная, Полевая, Верхняя, Северная, Сибирская, Байкальская, Рабочая (в северо-восточной стороне), переулок Красноармейский,  Ключевская,  Озерная,  Уральская, Спортивная, улица Красноармейская 42 «а», 153 «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избирателей в избирательном округе - 224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личество мандатов - 4</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г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нахождения ИК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Забайкальск, улица Красноармейская 11 кабинет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часток входят: улицы: Залинейная, Степная, ПНБ, Новая, Дружбы, Луговая, Лазо, Садовая, Мира, Журавлева, Алтайская полностью, ХПП, заготконтора, отгонные гурты и чабанские стоянки  ПСК «Дружба»,  Нагаданская, Проселочная, Сельская, Фермерская, Зверохозяйство, Западная, 70 лет Октября, Фестивальная, Мостовая, Победы, Ангарская, Июньская, Агинская, Радужная, Первого мая, Совхозная, Строителей, Безречная, Ведерникова, Песочная, Засопочная, Июньская,  Юбилейная, Гагарина, ст. Мациевская, Чабанская стоянка падь «Бугут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избирателей в избирательном округе - 1697</w:t>
      </w:r>
    </w:p>
    <w:p>
      <w:pPr>
        <w:pStyle w:val="Normal"/>
        <w:spacing w:lineRule="auto" w:line="240" w:before="0" w:after="0"/>
        <w:ind w:firstLine="708"/>
        <w:jc w:val="both"/>
        <w:rPr/>
      </w:pPr>
      <w:r>
        <w:rPr>
          <w:rFonts w:cs="Times New Roman" w:ascii="Times New Roman" w:hAnsi="Times New Roman"/>
          <w:b/>
          <w:sz w:val="28"/>
          <w:szCs w:val="28"/>
        </w:rPr>
        <w:t>Количество  мандатов- 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ешению Совета городского</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еления «Забайкальское»</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6.05.2016г. № 201</w:t>
      </w:r>
    </w:p>
    <w:p>
      <w:pPr>
        <w:pStyle w:val="Normal"/>
        <w:spacing w:lineRule="auto" w:line="2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рафическое изображение  многомандатных</w:t>
      </w:r>
    </w:p>
    <w:p>
      <w:pPr>
        <w:pStyle w:val="Normal"/>
        <w:spacing w:lineRule="auto" w:line="240" w:before="0" w:after="0"/>
        <w:ind w:firstLine="709"/>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избирательных округов для проведения выборов депутатов  городского поселения «Забайкальское»</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object w:dxaOrig="9909" w:dyaOrig="14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169.25pt;width:458.4pt;height:340.85pt;mso-wrap-distance-left:9.05pt;mso-wrap-distance-right:9.05pt;mso-position-horizontal-relative:text;mso-position-vertical-relative:text" filled="f" o:ole="">
            <v:imagedata r:id="rId4" o:title=""/>
          </v:shape>
          <o:OLEObject Type="Embed" ProgID="" ShapeID="ole_rId3" DrawAspect="Content" ObjectID="_614864920" r:id="rId3"/>
        </w:object>
        <mc:AlternateContent>
          <mc:Choice Requires="wps">
            <w:drawing>
              <wp:anchor behindDoc="0" distT="0" distB="0" distL="0" distR="0" simplePos="0" locked="0" layoutInCell="0" allowOverlap="1" relativeHeight="4">
                <wp:simplePos x="0" y="0"/>
                <wp:positionH relativeFrom="column">
                  <wp:posOffset>186690</wp:posOffset>
                </wp:positionH>
                <wp:positionV relativeFrom="paragraph">
                  <wp:posOffset>833755</wp:posOffset>
                </wp:positionV>
                <wp:extent cx="898525" cy="20662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7pt;margin-top:65.65pt;width:0pt;height:0pt" type="_x0000_t32">
                <v:stroke color="#6b633d" weight="127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113665</wp:posOffset>
                </wp:positionV>
                <wp:extent cx="477520" cy="20193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 id="shape_0" ID="AutoShape 5" stroked="t" o:allowincell="f" style="position:absolute;margin-left:-7.2pt;margin-top:8.95pt;width:0pt;height:0pt" type="_x0000_t32">
                <v:stroke color="#6b633d" weight="127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32155</wp:posOffset>
                </wp:positionH>
                <wp:positionV relativeFrom="paragraph">
                  <wp:posOffset>757555</wp:posOffset>
                </wp:positionV>
                <wp:extent cx="804545" cy="193802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 id="shape_0" ID="AutoShape 6" stroked="t" o:allowincell="f" style="position:absolute;margin-left:57.65pt;margin-top:59.65pt;width:0pt;height:0pt" type="_x0000_t32">
                <v:stroke color="#6b633d" weight="127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995</wp:posOffset>
                </wp:positionH>
                <wp:positionV relativeFrom="paragraph">
                  <wp:posOffset>119380</wp:posOffset>
                </wp:positionV>
                <wp:extent cx="578485" cy="11430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 id="shape_0" ID="AutoShape 7" stroked="t" o:allowincell="f" style="position:absolute;margin-left:26.85pt;margin-top:9.4pt;width:0pt;height:0pt" type="_x0000_t32">
                <v:stroke color="#6b633d" weight="12708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8">
                <wp:simplePos x="0" y="0"/>
                <wp:positionH relativeFrom="column">
                  <wp:posOffset>873125</wp:posOffset>
                </wp:positionH>
                <wp:positionV relativeFrom="paragraph">
                  <wp:posOffset>200025</wp:posOffset>
                </wp:positionV>
                <wp:extent cx="227330" cy="50800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 id="shape_0" ID="AutoShape 8" stroked="t" o:allowincell="f" style="position:absolute;margin-left:68.75pt;margin-top:15.75pt;width:0pt;height:0pt" type="_x0000_t32">
                <v:stroke color="#6b633d" weight="12708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9">
                <wp:simplePos x="0" y="0"/>
                <wp:positionH relativeFrom="column">
                  <wp:posOffset>-295275</wp:posOffset>
                </wp:positionH>
                <wp:positionV relativeFrom="paragraph">
                  <wp:posOffset>303530</wp:posOffset>
                </wp:positionV>
                <wp:extent cx="226695" cy="21018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 id="shape_0" ID="AutoShape 9" stroked="t" o:allowincell="f" style="position:absolute;margin-left:-23.25pt;margin-top:23.9pt;width:0pt;height:0pt" type="_x0000_t32">
                <v:stroke color="#6b633d" weight="127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5960</wp:posOffset>
                </wp:positionH>
                <wp:positionV relativeFrom="paragraph">
                  <wp:posOffset>637540</wp:posOffset>
                </wp:positionV>
                <wp:extent cx="417830" cy="18732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 id="shape_0" ID="AutoShape 10" stroked="t" o:allowincell="f" style="position:absolute;margin-left:54.8pt;margin-top:50.2pt;width:0pt;height:0pt" type="_x0000_t32">
                <v:stroke color="#6b633d" weight="127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1305</wp:posOffset>
                </wp:positionH>
                <wp:positionV relativeFrom="paragraph">
                  <wp:posOffset>439420</wp:posOffset>
                </wp:positionV>
                <wp:extent cx="292100" cy="571500"/>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 id="shape_0" ID="AutoShape 11" stroked="t" o:allowincell="f" style="position:absolute;margin-left:-22.15pt;margin-top:34.6pt;width:0pt;height:0pt" type="_x0000_t32">
                <v:stroke color="#6b633d" weight="127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824865</wp:posOffset>
                </wp:positionV>
                <wp:extent cx="280670" cy="14287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b633d"/>
                          </a:solidFill>
                          <a:miter/>
                        </a:ln>
                      </wps:spPr>
                      <wps:bodyPr/>
                    </wps:wsp>
                  </a:graphicData>
                </a:graphic>
              </wp:anchor>
            </w:drawing>
          </mc:Choice>
          <mc:Fallback>
            <w:pict>
              <v:shape id="shape_0" ID="AutoShape 12" stroked="t" o:allowincell="f" style="position:absolute;margin-left:-2.55pt;margin-top:64.95pt;width:0pt;height:0pt" type="_x0000_t32">
                <v:stroke color="#6b633d" weight="127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55065</wp:posOffset>
                </wp:positionH>
                <wp:positionV relativeFrom="paragraph">
                  <wp:posOffset>2741295</wp:posOffset>
                </wp:positionV>
                <wp:extent cx="331470" cy="153670"/>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139680">
                          <a:solidFill>
                            <a:srgbClr val="ffffff"/>
                          </a:solidFill>
                          <a:miter/>
                        </a:ln>
                      </wps:spPr>
                      <wps:bodyPr/>
                    </wps:wsp>
                  </a:graphicData>
                </a:graphic>
              </wp:anchor>
            </w:drawing>
          </mc:Choice>
          <mc:Fallback>
            <w:pict>
              <v:shape id="shape_0" ID="AutoShape 13" stroked="t" o:allowincell="f" style="position:absolute;margin-left:90.95pt;margin-top:215.85pt;width:0pt;height:0pt" type="_x0000_t32">
                <v:stroke color="white" weight="13968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4">
                <wp:simplePos x="0" y="0"/>
                <wp:positionH relativeFrom="column">
                  <wp:posOffset>1136015</wp:posOffset>
                </wp:positionH>
                <wp:positionV relativeFrom="paragraph">
                  <wp:posOffset>2834640</wp:posOffset>
                </wp:positionV>
                <wp:extent cx="190500" cy="76200"/>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ff"/>
                          </a:solidFill>
                          <a:miter/>
                        </a:ln>
                      </wps:spPr>
                      <wps:bodyPr/>
                    </wps:wsp>
                  </a:graphicData>
                </a:graphic>
              </wp:anchor>
            </w:drawing>
          </mc:Choice>
          <mc:Fallback>
            <w:pict>
              <v:shape id="shape_0" ID="AutoShape 14" stroked="t" o:allowincell="f" style="position:absolute;margin-left:89.45pt;margin-top:223.2pt;width:0pt;height:0pt" type="_x0000_t32">
                <v:stroke color="#9933ff" weight="5724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5">
                <wp:simplePos x="0" y="0"/>
                <wp:positionH relativeFrom="column">
                  <wp:posOffset>1223010</wp:posOffset>
                </wp:positionH>
                <wp:positionV relativeFrom="paragraph">
                  <wp:posOffset>2659380</wp:posOffset>
                </wp:positionV>
                <wp:extent cx="173990" cy="17716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15" stroked="t" o:allowincell="f" style="position:absolute;margin-left:96.3pt;margin-top:209.4pt;width:0pt;height:0pt" type="_x0000_t32">
                <v:stroke color="#7f7f7f"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6">
                <wp:simplePos x="0" y="0"/>
                <wp:positionH relativeFrom="column">
                  <wp:posOffset>1238250</wp:posOffset>
                </wp:positionH>
                <wp:positionV relativeFrom="paragraph">
                  <wp:posOffset>2669540</wp:posOffset>
                </wp:positionV>
                <wp:extent cx="167640" cy="17081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16" stroked="t" o:allowincell="f" style="position:absolute;margin-left:97.5pt;margin-top:210.2pt;width:0pt;height:0pt" type="_x0000_t32">
                <v:stroke color="#7f7f7f"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7">
                <wp:simplePos x="0" y="0"/>
                <wp:positionH relativeFrom="column">
                  <wp:posOffset>1294765</wp:posOffset>
                </wp:positionH>
                <wp:positionV relativeFrom="paragraph">
                  <wp:posOffset>2691130</wp:posOffset>
                </wp:positionV>
                <wp:extent cx="171450" cy="179705"/>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17" stroked="t" o:allowincell="f" style="position:absolute;margin-left:101.95pt;margin-top:211.9pt;width:0pt;height:0pt" type="_x0000_t32">
                <v:stroke color="#7f7f7f"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8">
                <wp:simplePos x="0" y="0"/>
                <wp:positionH relativeFrom="column">
                  <wp:posOffset>1312545</wp:posOffset>
                </wp:positionH>
                <wp:positionV relativeFrom="paragraph">
                  <wp:posOffset>2707640</wp:posOffset>
                </wp:positionV>
                <wp:extent cx="153670" cy="165100"/>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18" stroked="t" o:allowincell="f" style="position:absolute;margin-left:103.35pt;margin-top:213.2pt;width:0pt;height:0pt" type="_x0000_t32">
                <v:stroke color="#7f7f7f"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3:00Z</dcterms:created>
  <dc:creator>SamLab.ws</dc:creator>
  <dc:description/>
  <cp:keywords/>
  <dc:language>en-US</dc:language>
  <cp:lastModifiedBy>Admin</cp:lastModifiedBy>
  <cp:lastPrinted>2016-04-14T16:36:00Z</cp:lastPrinted>
  <dcterms:modified xsi:type="dcterms:W3CDTF">2016-05-17T05:03:00Z</dcterms:modified>
  <cp:revision>4</cp:revision>
  <dc:subject/>
  <dc:title/>
</cp:coreProperties>
</file>